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人员须提交的原件材料审查目录</w:t>
      </w:r>
    </w:p>
    <w:p>
      <w:pPr>
        <w:pStyle w:val="Normal"/>
        <w:ind w:firstLine="624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专业技术资格证书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职称外语和计算机应用能力考试成绩合格证书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学历、学位证书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继续教育登记证或登记卡（以评委会要求为准）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论文、著作、学术、技术报告原件材料</w:t>
      </w:r>
    </w:p>
    <w:p>
      <w:pPr>
        <w:pStyle w:val="Normal"/>
        <w:ind w:firstLine="624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获奖证书、专利证书及相关成果证明原件材料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各评委会要求的其他材料原件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94" w:top="1418" w:footer="0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5:00Z</dcterms:created>
  <dc:creator>user</dc:creator>
  <dc:description/>
  <cp:keywords/>
  <dc:language>en-US</dc:language>
  <cp:lastModifiedBy>user</cp:lastModifiedBy>
  <dcterms:modified xsi:type="dcterms:W3CDTF">2012-06-20T09:07:00Z</dcterms:modified>
  <cp:revision>1</cp:revision>
  <dc:subject/>
  <dc:title>申报人员须提交的原件材料审查目录</dc:title>
</cp:coreProperties>
</file>